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ukong.gsd4.cnwukong.gsd4.cn/xiazai/4930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