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kong.gsd4.cnwukong.gsd4.cn/xiazai/495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